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####    ##       ####     ###       ##   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## ##   ##      ##  ##   ##       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##  ##  ##      ##      #####    #####  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##  ##  ##      ## ###   ##     ##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##  ##  ##      ##  ##   ##     ##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## ##   ##      ##  ##   ##     ##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####    ######   #####   ##      #####   ##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HD space saver for your DLG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Joep Groo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gital Intelligence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fdf (no it's NOT a typo !) helps you with the horrible task of f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files (or files with multiple versions) in your DLG-Pro BB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s all your file area's and compares the first x (adjustable) cha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s and produces a list of double files that can be saved. 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possible to compare the files in your BBS with files on other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iles not uploaded to the BB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INSTALL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...  Starting the file 'DLGfdf' is enough.  Just put it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search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USE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most as easy as installing it ;-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tarting DLGfdf wait until your file area's are scanned (or st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ning with the 'Stop' gadget if you don't want all your file area'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cann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area's that must be scanned with the 'first area' and '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' slider gadgets (or leave them the way they are if you want to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file b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number of characters that must be compared at the beginning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.  You can also adjust the number of characters tha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ped at the beginning of a filename (although this isn't very helpfu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ca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'scan dir/device' gadget it's possible to add files that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directory or on an other device (files not uploaded to the BBS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list that was generated from the BBS.  This way it's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if a file is in the BBS as well as somewher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'Generate list' and wait until the list is generated (and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view gadg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is you can modify the comparisation parameters, save the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, whate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 :                           Digital Intelligenc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ep Grooten                       Digital Intellig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werakker 80                     J.J. Allanstraat 2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541 VV KOOG A/D ZAAN              1551 RR  WESTZA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lland                            Hol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ne: +31-75-125 006              phone: +31-75-352 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S:   +31-75-703 832 (24hr 8N1-14K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joep@htsa.hva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Joep Grooten@2:281/218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I cannot reply via Fido so please use this address only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tell me something and don't need a reply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GFDF IS FREEWARE.  IT MAY BE FREELY DISTRIBUTED AS LONG AS THE PACK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 IN  IT'S  ORIGINAL  FORM.   ALL  FILES  IN  THIS PACKAGE ARE,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NOTED, COPYRIGHT (C) DIGITAL INTELLIG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AND DOCUMENTATION IS PROVIDED "AS IS".  NO REPRESENTA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ARE MADE WITH RESPECT TO THE ACCURACY, RELIABILITY, PERFORM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NESS,  OR  OPERATION OF THIS SOFTWARE AND DOCUMENTATION, AND A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T YOUR OWN RISK.  NEITHER DIGITAL INTELLIGENCE NOR THE AUTHOR(S)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RESPONSIBILITY OR LIABILITY WHATSOEVER WITH RESPECT TO YOUR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AND DOCUMENTATION.  NEITHER DIGITAL INTELLIGENCE NOR THE AUTHOR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OBLIGED  TO  REMOVE  BUGS  OR CREATE UPDATES.  IF YOU DON'T AGRE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TERMS,  DO  NOT  USE  THIS  SOFTWARE.   BY  USING  THIS SOFTWA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GREE TO THESE TE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go to Sean Clarke for his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OF DLGF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?-???-?? V0.0 Well, not really a program. A simple scriptfile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rted afterwards. Not ver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?-???-?? V1.0 A small program that scanned the entire FILE: directory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roduced an ASCII list of double files (did not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dat filelist but scanned directories and skipped .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, indentified double files by comparing the first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s). (never rele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-Oct-94 V2.0 Completely rewritten. This time it has a GUI, reads file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for maximum speed etc. etc. (first rele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-Nov-94 V2.1 Cosmetic changes. Scanning of BBS can now be inte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lists can be now be appended to eachother (or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). Added possibility to scan a device for files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m compared with files in your BBS (idea by Sean Clark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